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73/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45 once horas con cuarenta y cinco minutos, del día 26 veintiséis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Normal"/>
        <w:tabs>
          <w:tab w:val="clear" w:pos="708"/>
          <w:tab w:val="left" w:pos="3240"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 . .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a parte, del acta de infracción combatida se advierte no se expresa el nombre del destinatario, pero en la especie, se determina que la parte actora acredita que tiene interés, en razón de que aportó y se le admitió como prueba documental la factura …, datos que se corroboran con la tarjeta de circulación que obra en autos; cadena de endosos que se advierten al reverso de la citada factura, documental privada que de acuerdo a lo estipulado por el artículo 124 del Código de Procedimiento y Justicia Administrativa para el Estado y los Municipios de Guanajuato, merece valor probatorio, en virtud de que no fue objetada; por consiguiente, la justiciable cuenta con interés jurídico para intentar esta demanda.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 inciso b) aparentemente infringido y el supuesto motivo para su elaboración, sin embargo, la demandada incurre en indebida fundamentación y motivación en la emisión de su acto; y, niega lisa y llanamente haber incurrido en los hechos que se le imputan y que en consecuencia hubiese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en el apartado correspondiente al motivo de infracción la demandada expuso lo siguiente: </w:t>
      </w:r>
      <w:r>
        <w:rPr>
          <w:rFonts w:cs="Arial Narrow" w:ascii="Arial Narrow" w:hAnsi="Arial Narrow"/>
          <w:i/>
          <w:color w:val="333333"/>
          <w:sz w:val="27"/>
          <w:szCs w:val="27"/>
        </w:rPr>
        <w:t xml:space="preserve">“Por estacionarse En entradas de Vehículos de Emergencia”,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el Agente de Transito demandado en la contestación aduce en esencia que los conceptos de impugnación deben ser declarados infundados, en virtud de que el acta de infracción contempla el fundamento legal, es decir,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estacionado su vehículo en la entrada de vehículos de emergenci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estacionó su vehículo en una estrada de vehículos de emergencia sobre el Boulevard Adolfo López Mateos, a la altura de la Colonia “La Modern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 inciso b)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de la infracción,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placa de Circulación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pPr>
      <w:r>
        <w:rPr>
          <w:rFonts w:eastAsia="Arial Narrow" w:cs="Arial Narrow" w:ascii="Arial Narrow" w:hAnsi="Arial Narrow"/>
          <w:color w:val="333333"/>
          <w:sz w:val="17"/>
          <w:szCs w:val="17"/>
        </w:rPr>
        <w:t xml:space="preserve"> </w:t>
      </w:r>
      <w:r>
        <w:rPr>
          <w:rFonts w:cs="Arial Narrow" w:ascii="Arial Narrow" w:hAnsi="Arial Narrow"/>
          <w:b/>
          <w:color w:val="333333"/>
          <w:sz w:val="17"/>
          <w:szCs w:val="17"/>
        </w:rPr>
        <w:t>ESTA FOJA FORMA PARTE DE LA SENTENCIA DEL 26 DE ABRIL DEL 2013, DICTADA EN EL EXPEDIENTE 17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18:00Z</dcterms:created>
  <dc:creator>usuario</dc:creator>
  <dc:description/>
  <cp:keywords/>
  <dc:language>en-US</dc:language>
  <cp:lastModifiedBy>TERESA</cp:lastModifiedBy>
  <cp:lastPrinted>2013-04-20T16:51:00Z</cp:lastPrinted>
  <dcterms:modified xsi:type="dcterms:W3CDTF">2013-05-27T19:00:00Z</dcterms:modified>
  <cp:revision>10</cp:revision>
  <dc:subject/>
  <dc:title/>
</cp:coreProperties>
</file>